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Dec 4, 2016 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2:00 p.m.                         Spirit Lifters SS Christmas Part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                                         Evening Service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Dec 4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Tuesday 6:30 pm……………..……….…..Ladies Craft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4-11……..………Week of Prayer for Lottie Moon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8……………………….………..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..Church Christmas Program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6…………………….…………..Adult I SS Wrapping Part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8………………….…………..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2……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1………………………………New Year’s Eve Watch Party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26365</wp:posOffset>
                </wp:positionV>
                <wp:extent cx="2209165" cy="281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256665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1" r="-3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in us for a Ladies Craft Night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esday, Dec. 6 @ 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 will be making Christmas cards for wounded warriors. The cost is $5/person to cover supplies and postage. Contact Brenda Williams if you want to attend so she can have the appropriate amount of suppl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21.95pt;mso-wrap-distance-left:9.05pt;mso-wrap-distance-right:9.05pt;mso-wrap-distance-top:0pt;mso-wrap-distance-bottom:0pt;margin-top:9.9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885950" cy="1256665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51" r="-3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oin us for a Ladies Craft Night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uesday, Dec. 6 @ 6: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e will be making Christmas cards for wounded warriors. The cost is $5/person to cover supplies and postage. Contact Brenda Williams if you want to attend so she can have the appropriate amount of suppl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780</wp:posOffset>
                </wp:positionH>
                <wp:positionV relativeFrom="paragraph">
                  <wp:posOffset>19050</wp:posOffset>
                </wp:positionV>
                <wp:extent cx="2028190" cy="2748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74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Church Christmas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Sunday Dec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6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t just for the kids this year! If you would like to participate in the program, there is a sign up sheet in the sanctuary. All are welcome to participate…individuals, groups, Sunday School classes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59.7pt;height:216.4pt;mso-wrap-distance-left:9.05pt;mso-wrap-distance-right:9.05pt;mso-wrap-distance-top:0pt;mso-wrap-distance-bottom:0pt;margin-top:1.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t>Church Christmas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Cs w:val="24"/>
                          <w:lang w:val="en-US" w:eastAsia="en-US"/>
                        </w:rPr>
                        <w:t>Sunday Dec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Cs w:val="24"/>
                          <w:lang w:val="en-US" w:eastAsia="en-US"/>
                        </w:rPr>
                        <w:t>6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t just for the kids this year! If you would like to participate in the program, there is a sign up sheet in the sanctuary. All are welcome to participate…individuals, groups, Sunday School classes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18280" cy="3351530"/>
            <wp:effectExtent l="0" t="0" r="0" b="0"/>
            <wp:docPr id="5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eastAsia="Cambria" w:cs="Cambria" w:ascii="Cambria" w:hAnsi="Cambria"/>
          <w:b/>
          <w:smallCaps/>
          <w:sz w:val="56"/>
          <w:szCs w:val="56"/>
          <w:lang w:val="en-US"/>
        </w:rPr>
        <w:t xml:space="preserve"> </w:t>
      </w:r>
      <w:r>
        <w:rPr>
          <w:rFonts w:cs="Cambria" w:ascii="Cambria" w:hAnsi="Cambria"/>
          <w:b/>
          <w:smallCaps/>
          <w:sz w:val="56"/>
          <w:szCs w:val="56"/>
          <w:lang w:val="en-US"/>
        </w:rPr>
        <w:t>December 4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8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ved=0ahUKEwiXnqu97rDQAhUi44MKHXpWDZUQjRwIBw&amp;url=http://www.glcdenison.org/ladies-craft-night&amp;psig=AFQjCNE_ZBeXk0OY9_M2o-6wIL8J079zDA&amp;ust=147950884103312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ved=0ahUKEwiXnqu97rDQAhUi44MKHXpWDZUQjRwIBw&amp;url=http://www.glcdenison.org/ladies-craft-night&amp;psig=AFQjCNE_ZBeXk0OY9_M2o-6wIL8J079zDA&amp;ust=147950884103312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0ahUKEwjXzb6Y1tbQAhVH64MKHfNIAK4QjRwIBw&amp;url=https://www.flickr.com/photos/15366283@N07/6483158239&amp;bvm=bv.139782543,d.amc&amp;psig=AFQjCNHrmP4Q2kplR-Kblcajw3mJsDseEg&amp;ust=1480807922754454" TargetMode="External"/><Relationship Id="rId8" Type="http://schemas.openxmlformats.org/officeDocument/2006/relationships/hyperlink" Target="mailto:KnobbsSpringsBaptist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6-10-28T16:38:00Z</cp:lastPrinted>
  <dcterms:modified xsi:type="dcterms:W3CDTF">2016-12-02T23:37:00Z</dcterms:modified>
  <cp:revision>33</cp:revision>
  <dc:subject/>
  <dc:title/>
</cp:coreProperties>
</file>